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URSOS PARA LA CONTRATACIÓN DE PERSONAL DOCENTE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URRÍCULUM VITAE” (adjuntar Documentación acreditativa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S Y NOMBRE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77"/>
        <w:gridCol w:w="2761"/>
      </w:tblGrid>
      <w:tr>
        <w:trPr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Datos personales</w:t>
            </w:r>
          </w:p>
        </w:tc>
      </w:tr>
      <w:tr>
        <w:trPr>
          <w:trHeight w:val="454" w:hRule="atLeast"/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:</w:t>
            </w:r>
          </w:p>
        </w:tc>
      </w:tr>
      <w:tr>
        <w:trPr>
          <w:trHeight w:val="454" w:hRule="atLeast"/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 y Provincia:</w:t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:</w:t>
            </w:r>
          </w:p>
        </w:tc>
      </w:tr>
      <w:tr>
        <w:trPr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Situación profesional actual</w:t>
            </w:r>
          </w:p>
        </w:tc>
      </w:tr>
      <w:tr>
        <w:trPr>
          <w:trHeight w:val="454" w:hRule="atLeast"/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upación Actual:</w:t>
            </w:r>
          </w:p>
        </w:tc>
      </w:tr>
      <w:tr>
        <w:trPr>
          <w:trHeight w:val="454" w:hRule="atLeast"/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:</w:t>
            </w:r>
          </w:p>
        </w:tc>
      </w:tr>
      <w:tr>
        <w:trPr>
          <w:trHeight w:val="454" w:hRule="atLeast"/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, empresa, institución:</w:t>
            </w:r>
          </w:p>
        </w:tc>
      </w:tr>
      <w:tr>
        <w:trPr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Titulación académica por la que concursa a la plaza</w:t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ción Superio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ad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>
          <w:trHeight w:val="497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IA DOCENTE DESEMPEÑADA</w:t>
            </w:r>
          </w:p>
        </w:tc>
      </w:tr>
      <w:tr>
        <w:trPr>
          <w:trHeight w:val="28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/organis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Inic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Finalización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>
          <w:trHeight w:val="497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IA INVESTIGADORA DESEMPEÑADA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/organis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Inic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Finalización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>
          <w:trHeight w:val="499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rPr/>
            </w:pPr>
            <w:r>
              <w:rPr>
                <w:rFonts w:cs="Arial" w:ascii="Arial" w:hAnsi="Arial"/>
                <w:b/>
              </w:rPr>
              <w:t>ACREDITACIONES A CATEGORÍAS/CUERPOS DOCENTES LO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rpo/Categorí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acreditad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creditación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1"/>
        <w:gridCol w:w="8786"/>
      </w:tblGrid>
      <w:tr>
        <w:trPr>
          <w:trHeight w:val="460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60" w:firstLine="1142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ACIÓN ACADÉMICA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.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itulaciones relacionadas con el perfil de la plaza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ción universitaria, expediente académico y adecuación al perfil de la plaza.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ado (programa de doctorado), mención de doctorado internacional, mención de calidad del programa de doctorado,  etc.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teres Universitarios y otros títulos de posgrado relacionados con el perfil de la plaza.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Otras titulaciones afines al perfil de la plaza. 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s o licenciaturas, másteres y doctorado.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3.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Ayudas, becas y estancias 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yudas y becas pre-doctorales competitivas.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Participación en programas de movilidad (Sócrates, Erasmus, etc.).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ncias pre-doctorales en centros docentes y de investigación.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4.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>Cursos de formación recibidos (docencia e investigación)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sos de formación recibidos, Instituciones organizadoras (Universidad, fundaciones, otros centros, horas).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5.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Premios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.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os fin de carrera, extraordinarios de doctorado y otros premios.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6.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Otros méritos de formación académic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6"/>
        <w:gridCol w:w="8731"/>
      </w:tblGrid>
      <w:tr>
        <w:trPr>
          <w:trHeight w:val="455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60" w:firstLine="1142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EXPERIENCIA DOCENTE</w:t>
            </w:r>
          </w:p>
        </w:tc>
      </w:tr>
      <w:tr>
        <w:trPr>
          <w:trHeight w:val="455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.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xperiencia Académica – docente relacionada con el perfil de la plaza</w:t>
            </w:r>
          </w:p>
        </w:tc>
      </w:tr>
      <w:tr>
        <w:trPr>
          <w:trHeight w:val="455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de docencia impartida (doctorado, licenciatura, diplomatura) en el perfil de la plaza. </w:t>
            </w:r>
          </w:p>
        </w:tc>
      </w:tr>
      <w:tr>
        <w:trPr>
          <w:trHeight w:val="455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2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de formación impartidos, Instituciones organizadoras (universidad, fundaciones, otros centros, horas).</w:t>
            </w:r>
          </w:p>
        </w:tc>
      </w:tr>
      <w:tr>
        <w:trPr>
          <w:trHeight w:val="455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Formación para la docencia </w:t>
            </w:r>
          </w:p>
        </w:tc>
      </w:tr>
      <w:tr>
        <w:trPr>
          <w:trHeight w:val="455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articipación en cursos de innovación docente (número de horas) </w:t>
            </w:r>
          </w:p>
        </w:tc>
      </w:tr>
      <w:tr>
        <w:trPr>
          <w:trHeight w:val="455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2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esentación de conferencias y ponencias en cursos docentes (número de horas) </w:t>
            </w:r>
          </w:p>
        </w:tc>
      </w:tr>
      <w:tr>
        <w:trPr>
          <w:trHeight w:val="455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lang w:val="es-ES"/>
              </w:rPr>
              <w:t>3.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Otros méritos docentes no recogidos en los apartados anteriores </w:t>
            </w:r>
          </w:p>
        </w:tc>
      </w:tr>
      <w:tr>
        <w:trPr>
          <w:trHeight w:val="455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ones positivas de la actividad docente, docencia en titulaciones propias y en centros de secundaria, etc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6"/>
        <w:gridCol w:w="8731"/>
      </w:tblGrid>
      <w:tr>
        <w:trPr>
          <w:trHeight w:val="476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3302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 EXPERIENCIA INVESTIGADORA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.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ublicaciones derivadas de la actividad Investigadora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</w:t>
            </w:r>
            <w:r>
              <w:rPr>
                <w:rFonts w:cs="Arial" w:ascii="Arial" w:hAnsi="Arial"/>
                <w:lang w:val="es-ES"/>
              </w:rPr>
              <w:t xml:space="preserve"> Capítulos de libros.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2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ículos (revistas internacionales y nacionales, con índice de impacto, sin índice). 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3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erencias y ponencias en Actas de Congresos. 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4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tras publicaciones. 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vulgación de los resultados de la actividad investigadora en Congresos, Jornadas, seminarios...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de comunicaciones (eventos internacionales, nacionales).  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3.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Financiación de la investigación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proyectos de investigación financiados (organismos internacionales, nacionales, autonómicos).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2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ción en proyectos de investigación con entidades privadas. 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3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entes. 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4.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Ayudas y estancias en centros de investigación postdoctorales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ncias post-doctorales (duración) y becas o contratos asociados.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5.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 méritos de investigación no recogidos en los apartados anterior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6"/>
        <w:gridCol w:w="8731"/>
      </w:tblGrid>
      <w:tr>
        <w:trPr>
          <w:trHeight w:val="525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 EXPERIENCIA PROFESIONAL</w:t>
            </w:r>
          </w:p>
        </w:tc>
      </w:tr>
      <w:tr>
        <w:trPr>
          <w:trHeight w:val="559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.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xperiencia profesional no docente en empresas, instituciones, organismos públicos de investigación u hospitales distintas a las universitarias</w:t>
            </w:r>
          </w:p>
        </w:tc>
      </w:tr>
      <w:tr>
        <w:trPr>
          <w:trHeight w:val="413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1.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s de experiencia y dedicación temporal en empresas, OPIs no docentes, etc.</w:t>
            </w:r>
          </w:p>
        </w:tc>
      </w:tr>
      <w:tr>
        <w:trPr>
          <w:trHeight w:val="407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2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ía de los puestos de trabajo y evaluaciones positivas. </w:t>
            </w:r>
          </w:p>
        </w:tc>
      </w:tr>
      <w:tr>
        <w:trPr>
          <w:trHeight w:val="54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3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méritos no recogidos en los apartados anteriores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6"/>
        <w:gridCol w:w="8731"/>
      </w:tblGrid>
      <w:tr>
        <w:trPr>
          <w:trHeight w:val="40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 OTROS MÉRITOS</w:t>
            </w:r>
          </w:p>
        </w:tc>
      </w:tr>
      <w:tr>
        <w:trPr>
          <w:trHeight w:val="783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.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Otros méritos de investigación, de formación académica y de experiencia docente </w:t>
            </w:r>
          </w:p>
        </w:tc>
      </w:tr>
      <w:tr>
        <w:trPr>
          <w:trHeight w:val="482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creditaciones a cuerpos docentes universitarios.   </w:t>
            </w:r>
          </w:p>
        </w:tc>
      </w:tr>
      <w:tr>
        <w:trPr>
          <w:trHeight w:val="482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2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Otros méritos </w:t>
            </w:r>
            <w:r>
              <w:rPr>
                <w:rFonts w:cs="Arial" w:ascii="Arial" w:hAnsi="Arial"/>
              </w:rPr>
              <w:t xml:space="preserve">no recogidos en los apartados anteriores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616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8" w:leader="none"/>
        <w:tab w:val="left" w:pos="6488" w:leader="none"/>
      </w:tabs>
      <w:rPr/>
    </w:pPr>
    <w:r>
      <w:rPr>
        <w:rFonts w:cs="Arial" w:ascii="Arial" w:hAnsi="Arial"/>
      </w:rPr>
      <w:tab/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2875</wp:posOffset>
          </wp:positionH>
          <wp:positionV relativeFrom="paragraph">
            <wp:posOffset>-428625</wp:posOffset>
          </wp:positionV>
          <wp:extent cx="6662420" cy="1007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6242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160" w:hanging="720"/>
      </w:pPr>
      <w:rPr>
        <w:sz w:val="20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59:00Z</dcterms:created>
  <dc:creator>-</dc:creator>
  <dc:description/>
  <cp:keywords/>
  <dc:language>en-US</dc:language>
  <cp:lastModifiedBy>AMALIA JIMENEZ BAUTISTA</cp:lastModifiedBy>
  <cp:lastPrinted>2020-09-18T13:52:00Z</cp:lastPrinted>
  <dcterms:modified xsi:type="dcterms:W3CDTF">2021-01-08T09:10:00Z</dcterms:modified>
  <cp:revision>6</cp:revision>
  <dc:subject/>
  <dc:title>APELLIDOS Y NOMB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019F5EF01EC24294699F25AF14BE73</vt:lpwstr>
  </property>
</Properties>
</file>